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25" w:right="253" w:hanging="677"/>
        <w:jc w:val="center"/>
        <w:rPr>
          <w:rFonts w:eastAsia="+mn-ea"/>
          <w:bCs w:val="false"/>
          <w:kern w:val="2"/>
        </w:rPr>
      </w:pPr>
      <w:r>
        <w:rPr/>
        <w:tab/>
        <w:tab/>
      </w:r>
    </w:p>
    <w:p>
      <w:pPr>
        <w:pStyle w:val="Normal"/>
        <w:ind w:left="10800" w:hanging="0"/>
        <w:jc w:val="both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Приложение № 7 к региональному стандарту оказания услуги по обеспечению горячим питанием обучающихся, получающих начальное общее образование в образовательных организациях Саратовской области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 - пищевая непереносимость (яйца)  – лето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2"/>
        <w:gridCol w:w="1344"/>
        <w:gridCol w:w="902"/>
        <w:gridCol w:w="902"/>
        <w:gridCol w:w="963"/>
        <w:gridCol w:w="1267"/>
        <w:gridCol w:w="737"/>
        <w:gridCol w:w="737"/>
        <w:gridCol w:w="672"/>
        <w:gridCol w:w="919"/>
        <w:gridCol w:w="737"/>
        <w:gridCol w:w="646"/>
        <w:gridCol w:w="676"/>
        <w:gridCol w:w="672"/>
        <w:gridCol w:w="1837"/>
      </w:tblGrid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цион питания 7-11  лет (1 неделя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ь недели/прием пищи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хо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от суточной калорийности</w:t>
            </w:r>
          </w:p>
        </w:tc>
      </w:tr>
      <w:tr>
        <w:trPr>
          <w:trHeight w:val="227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/Ка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 День 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6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37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6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с картофелем на м/к бульоне/сметана прокипячен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151,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масло сливочно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25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1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моло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вые варе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 Груша свеж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2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4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29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63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1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8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71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2,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из манной крупы молочная жидкая с масл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8/8,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сыром и маслом сливочн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10/5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гороховый на м/к бульон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03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плодово-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7,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,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трушка венгерская с творог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8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3,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,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,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5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молочная вязкая "Дружба" с масл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/40,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,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уриный с лапшой домашн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фтели /соус сметан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,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арезка из помидор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меси сухофрук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5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4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17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ке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 по-итальянски (лето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рассыпчатая с масл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/54,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арная свекл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,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4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6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2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5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8,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1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3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9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,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4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  День 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9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0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9,5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92,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2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27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кукуруз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ервированная кукуруз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м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рестьянский с крупой на м/к бульон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\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а, запеченная с картофелем по-русс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4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1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9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0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еканка из творога/сгущенное молок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/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/1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/27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4,5/1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5/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0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/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5/18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5/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/1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0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ябло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1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02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2,2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3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2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7,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1,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6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2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пшеничная с маслом,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,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, с сы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мясными фрикадельк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в из птиц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свежих  помидор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1,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8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сервированный зеленый горошек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шиповник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9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77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1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9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4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1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9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5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8,6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1,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5,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3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недел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День 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молочный с макаронными из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/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,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фасолью и картофелем/сметана прокипячен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302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 тушеная в соусе сметанн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,11/1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6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с маслом сливочн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из свежих плодов или ягод свежих (или ягод замороженных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2,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5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2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8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7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сель молочны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 духово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сервированный зеленый горошек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0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99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48,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8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8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,1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3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0,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2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3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вязкая молочная из хлопьев "Геркулес" с маслом сливочн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/2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ленинградский с перловой крупой на м/к бульоне/сметана прокипячен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,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из птицы(курица/индейк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0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37/2583,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6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7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1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4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3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68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3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1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2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46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галетно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 из свежих помидор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ебяка с рыбным фаршем и рис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фи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04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2,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6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5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1,7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7,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41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1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01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7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52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113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молочная с масл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/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харч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по-хлыновс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5,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отварная (цветная) с маслом и соусом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51,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6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еники ленивые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/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яблоко  с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9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0,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37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,5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,52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6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65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5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День 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вязкая с масл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/32,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3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пшенной крупой и рыбой (горбуш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точки из птицы /соус сметан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куруза консервирован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6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с изюмом/повидл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/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ктар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1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,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2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88,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7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зеленого консервированного горош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6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из птиц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2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из печени по-кунцевс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2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свежих огурц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0,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65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8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,80%</w:t>
            </w:r>
          </w:p>
        </w:tc>
      </w:tr>
      <w:tr>
        <w:trPr>
          <w:trHeight w:val="227" w:hRule="atLeast"/>
        </w:trPr>
        <w:tc>
          <w:tcPr>
            <w:tcW w:w="1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цца домашня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помидор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75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8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1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3,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2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6,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7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 xml:space="preserve">содержание основных веществ в среднем за 14 дней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6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9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32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229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отношение Б:Ж: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4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1134" w:gutter="0" w:header="710" w:top="766" w:footer="0" w:bottom="1100"/>
          <w:pgNumType w:start="15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 - пищевая непереносимость (яйца) – зима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97"/>
        <w:gridCol w:w="1308"/>
        <w:gridCol w:w="825"/>
        <w:gridCol w:w="825"/>
        <w:gridCol w:w="794"/>
        <w:gridCol w:w="1310"/>
        <w:gridCol w:w="758"/>
        <w:gridCol w:w="758"/>
        <w:gridCol w:w="691"/>
        <w:gridCol w:w="948"/>
        <w:gridCol w:w="758"/>
        <w:gridCol w:w="663"/>
        <w:gridCol w:w="695"/>
        <w:gridCol w:w="691"/>
        <w:gridCol w:w="1902"/>
      </w:tblGrid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цион питания 7-11  лет (1 неделя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ь недели/прием пищи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х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ц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от суточной калорийности</w:t>
            </w:r>
          </w:p>
        </w:tc>
      </w:tr>
      <w:tr>
        <w:trPr>
          <w:trHeight w:val="227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/К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 День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6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6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37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6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0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 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с картофелем на м/к бульоне/сметана прокипячен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151,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масло сливочн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еники ленивые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руш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8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9,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0,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1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7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2,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из манной крупы молочная жидкая с масл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8/8,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сыром и маслом сливочны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10/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гороховый на м/к бульон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03,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7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серт фруктовы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трушка венгерская с творог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1,7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8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90,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1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1,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1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молочная вязкая "Дружба" с масл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/40,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,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№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уриный с лапшой домашн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фтели /соус сметан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ковь тертая с яблоками и курагой с раст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меси сухофру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,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18,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ке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ь по-строгановск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рассыпчатая с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/54,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арная свекла с яблоками и растительным маслом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1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4,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6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2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4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7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9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3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3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9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,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4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  День 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,52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62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92,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9,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3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27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кукуруз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леный консервированный горошек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,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 свеже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рестьянский с крупой на м/к бульон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\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а, запеченная с картофелем по-русс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ковь прогрет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4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6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7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4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9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0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6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еканка из творога/сгущенное молок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/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/1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/2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4,5/1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5/0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/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5/18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5/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/1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0,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ябло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7,7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02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0,0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7,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1,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6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2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пшеничная с маслом,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,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, с сы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мясными фрикадельк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в из птиц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дь с картофелем и раст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3,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8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идор солены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8,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9,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3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,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5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2,3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9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5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32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неде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День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молочный с макаронными из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/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7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фасолью и картофелем/сметана прокипячен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302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 тушеная в соусе сметанн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1/1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6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7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с маслом сливочны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огурец консервированны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из свежих плодов или ягод свежих (или ягод заморож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9,5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8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6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исломолочный напиток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 духов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арная свекла с соленым огурцом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3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4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2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8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4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5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6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0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5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вязкая молочная из хлопьев "Геркулес" с маслом сливочны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/2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ленинградский с перловой крупой на м/к бульоне/сметана прокипячен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из птицы(курица/индейк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37/2583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6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7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1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 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рковь прогрет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9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9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6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1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2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46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7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галетн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ртофель с маслом и луком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ебяка с рыбным фаршем и рис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фи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,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1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,6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5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4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1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7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52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113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молочная с масл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/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харч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по-хлыновс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5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0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,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2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5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2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еники ленивые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/30/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ай с шиповником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 груши  с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9,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7,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37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,5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,5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6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65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5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День 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вязкая с масл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/32,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пшенной крупой и рыбой (горбуш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точки из птицы /соус сметан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куруза консервированн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,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адьи с изюмом и повидлом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/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ябло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6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,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2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73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7,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леный  консервированный горош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 свеже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из птиц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2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из печени по-кунцевс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 или овощи, припущенные в молочном или сметанном соус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пущенная морковь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7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5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8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0%</w:t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рожки с мясным фаршем и лу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дь с картофелем и раст масл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,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4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%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3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1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#ИМЯ?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2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6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7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основных веществ в среднем за 14 дн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ношение Б:Ж: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муковисцидоз – лето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1"/>
        <w:gridCol w:w="1343"/>
        <w:gridCol w:w="900"/>
        <w:gridCol w:w="900"/>
        <w:gridCol w:w="961"/>
        <w:gridCol w:w="1265"/>
        <w:gridCol w:w="679"/>
        <w:gridCol w:w="736"/>
        <w:gridCol w:w="671"/>
        <w:gridCol w:w="1039"/>
        <w:gridCol w:w="671"/>
        <w:gridCol w:w="671"/>
        <w:gridCol w:w="671"/>
        <w:gridCol w:w="671"/>
        <w:gridCol w:w="1834"/>
      </w:tblGrid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цион питания 7-11  лет (1 недел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ь недели/прием пищ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х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ц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от суточной калорийности</w:t>
            </w:r>
          </w:p>
        </w:tc>
      </w:tr>
      <w:tr>
        <w:trPr>
          <w:trHeight w:val="227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/Ка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 День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с картофелем на м/к бульоне/сметана прокипячен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2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масло сливочно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55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4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1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моло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ники с морков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7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,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 Груша свеж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3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7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9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,32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6,3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4,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5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8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10,5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4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1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2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,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4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из манной крупы молочная жидкая с масл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/1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,2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сыром и маслом сливочны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10/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4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0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гороховый на м/к бульо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2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44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5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плодово-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1,3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9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трушка венгерская с творог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,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5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1,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2,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0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8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8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1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9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молочная вязкая "Дружба" с масл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5/48,2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4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2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уриный с лапшой домашн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фтели /соус сметан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,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резка из помидоров и перц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меси сухофрук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25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4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к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 по-итальянски (лето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рассыпчатая с мас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/54,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арная свек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4,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6,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6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2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1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,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48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1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3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9,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,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4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  День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9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0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7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92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4,0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3,5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3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с сы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ервированная кукуру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4,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рестьянский с крупой на м/к бульо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\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а, запеченная с картофелем по-русс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1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4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8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4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0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еканка из творога/сгущенное молок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/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2/1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2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86/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/0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/0,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/1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/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/1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/0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ябло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,27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16,0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3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7,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1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6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2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пшеничная с маслом,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,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, с сы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мясными фрикадель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28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в из пт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свежих  помидор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сервированный зеленый горошек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шиповн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7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7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8,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4,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8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1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4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2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0,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7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недел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День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ник без молока/Масло сливочное/повидл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10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,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,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фасолью и картофелем/сметана прокипячен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302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 тушеная в соусе сметанн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7/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с маслом сливочны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из свежих плодов или ягод свежих (или ягод замороже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0,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6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моло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 духово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сервированный зеленый горошек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2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3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75,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1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1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5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6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2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3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8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вязкая молочная из хлопьев "Геркулес" с маслом сливочны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/2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ленинградский с перловой крупой на м/к бульоне/сметана прокипячен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9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из птицы(курица/индей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,9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5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644/700,1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13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огурц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8,7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18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8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3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28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галетно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 из свежих помид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ебяка с рыбным фаршем и рис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фи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30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6,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3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1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7,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9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,4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89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8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93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молочная с масл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/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харч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по-хлыновс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отварная (цветная) с маслом и соусом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9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,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5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еники ленивые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яблоко  с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6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24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57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5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,8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3,1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,97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1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День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вязкая с масл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/32,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пшенной крупой и рыбой (горбуш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,9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точки из птицы /соус сметан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/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1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куруза консервированн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9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5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с изюмом/повидл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/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1,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1,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1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9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5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,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3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зеленого консервированного горош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7,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7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из пт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2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из печени по-кунцевс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свежих огурц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5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6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9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0%</w:t>
            </w:r>
          </w:p>
        </w:tc>
      </w:tr>
      <w:tr>
        <w:trPr>
          <w:trHeight w:val="227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цца домашня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помидор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75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8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0%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4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9,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63,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8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,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7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 xml:space="preserve">содержание основных веществ в среднем за 14 дн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9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32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 сут 229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отношение Б:Ж: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97" w:right="1134" w:gutter="0" w:header="710" w:top="766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муковисцидоз – зима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1"/>
        <w:gridCol w:w="1288"/>
        <w:gridCol w:w="812"/>
        <w:gridCol w:w="813"/>
        <w:gridCol w:w="781"/>
        <w:gridCol w:w="1290"/>
        <w:gridCol w:w="687"/>
        <w:gridCol w:w="747"/>
        <w:gridCol w:w="680"/>
        <w:gridCol w:w="1058"/>
        <w:gridCol w:w="680"/>
        <w:gridCol w:w="681"/>
        <w:gridCol w:w="680"/>
        <w:gridCol w:w="680"/>
        <w:gridCol w:w="1873"/>
      </w:tblGrid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цион питания 7-11  лет (1 неделя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ь недели/прием пищи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х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ц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от суточной калорийности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/Ка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 День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ассыпчатая пшенная с фруктами (без молока) с маслом,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2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0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с картофелем на м/к бульоне/сметана прокипячен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масло сливочно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ники с морковью/фруктовый кисел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7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,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руш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3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6,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7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9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6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5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6,9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50,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8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1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8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из манной крупы молочная жидкая с масл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3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/1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сыром и маслом сливочны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10/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4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0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гороховый на м/к бульон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44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серт фруктовый (салат фруктовы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трушка венгерская с творог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5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,7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9,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4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5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2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13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молочная вязкая "Дружба" с масл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5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5/48,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4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№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уриный с лапшой домашн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фтели /соус сметан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ковь тертая с яблоками и курагой с раст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меси сухофру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0,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ке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ь по-строгановск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/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5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рассыпчатая с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/54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арная свекла с яблоками и растительным маслом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78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5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1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2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7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9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0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3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7,4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27,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3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3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5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4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9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  День 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4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97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1,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,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9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с сы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леный консервированный горошек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4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 свеже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рестьянский с крупой на м/к бульон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\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а, запеченная с картофелем по-русс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ковь прогрет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4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0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7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еканка из творога/сгущенное молок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/3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2/1,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2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6/1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/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/0,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/18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/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/1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/0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ябло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груш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7,7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,27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3,8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7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1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6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2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жидкая молочная пшеничная с маслом,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/5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,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, с сы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мясными фрикадельк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в из птиц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дь с картофелем и раст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идор соленый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7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6,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9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1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0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0,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7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недел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едельник День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ник без молока/Масло сливочное/повидл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10/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,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,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фасолью и картофелем/сметана прокипячен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302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 тушеная в соусе сметанн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7/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с маслом сливочны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5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огурец консервированный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из свежих плодов или ягод свежих (или ягод замороженных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8,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моло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 духово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арная свекла с соленым огурцом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5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1,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5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1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9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,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торник     День 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вязкая молочная из хлопьев "Геркулес" с маслом сливочны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/2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повид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1/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/1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1/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/0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/3,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/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дарин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ленинградский с перловой крупой на м/к бульоне/сметана прокипячен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/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из птицы(курица/индейк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,9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5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644/700,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13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рковь прогрета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2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3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4,7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0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28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ке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соленых огурцов с луком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ебяка с рыбным фаршем и рис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фи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5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9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8,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81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2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,1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9,5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4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1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7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5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113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а          День 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молочная с масл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/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/1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харч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по-хлыновс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,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0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еники ленивые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/30/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ай с шиповником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 груши  с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0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3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82,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5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5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,8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3,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,9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1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тверг        День 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вязкая с масл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/32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 и сы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1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/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/3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/ 0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/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/ 0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/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/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/ 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/ 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/0,1 /0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с пшенной крупой и рыбой (горбуша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точки из птицы /соус сметан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/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куруза консервированна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кураг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4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5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адьи с изюмом и повидлом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/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ябло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6,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0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6,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9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9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5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3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ятница      День 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леный  консервированный горош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он с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/5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/2,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/2,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/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6/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3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9/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/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/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6/0,1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ягод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ый прием пищ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 свеже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из птиц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22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адьи из печени по-кунцевс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 или овощи, припущенные в молочном или сметанном соу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пущенная морковь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иток из плодов шиповн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2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6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9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молочный напи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/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0%</w:t>
            </w:r>
          </w:p>
        </w:tc>
      </w:tr>
      <w:tr>
        <w:trPr>
          <w:trHeight w:val="300" w:hRule="atLeast"/>
        </w:trPr>
        <w:tc>
          <w:tcPr>
            <w:tcW w:w="1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жин дом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рожки с мясным фаршем и лук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дь с картофелем и раст масл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№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,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0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5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6,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63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7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 79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33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 2350 на 17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основных веществ в среднем за 14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ношение Б:Ж: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97" w:right="1134" w:gutter="0" w:header="710" w:top="766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фенилкетонурия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4"/>
        <w:gridCol w:w="995"/>
        <w:gridCol w:w="747"/>
        <w:gridCol w:w="652"/>
        <w:gridCol w:w="846"/>
        <w:gridCol w:w="746"/>
        <w:gridCol w:w="746"/>
        <w:gridCol w:w="653"/>
        <w:gridCol w:w="900"/>
        <w:gridCol w:w="842"/>
        <w:gridCol w:w="746"/>
        <w:gridCol w:w="746"/>
        <w:gridCol w:w="750"/>
        <w:gridCol w:w="836"/>
      </w:tblGrid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-11 лет лет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рием пищи наименование блю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инеральные вещ-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ЭЦ 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A / Ка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зеленый украинск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4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картофель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 масло сли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1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рожки  с повидлом (на низкобелковой мук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6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,7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,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8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1,21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ное пюр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с крупой (на вод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их тома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с яблочный на (крупе манной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2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6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,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0,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безмолочная, с маслом и саха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зеленый украинск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4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шенич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ницель из капуст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2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сель фруктовы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еканка овощная(без яиц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3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4,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76,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6,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,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,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5,0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юре сливовое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(на вод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их тома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рожки с фаршем картофельным (из низкобелковой мук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4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,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0,9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фрукт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зеленые вегетарианск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убцы овощ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 (на вод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ое яблок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5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(на вод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ис отварно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 сироп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 фруктов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6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зкобелковые оладьи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  картофельный вегетарианский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овощно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.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7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рожки с яблочным фаршем (из низкобелковой мук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7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вегетариански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лубцы овощные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ароны отварные безбелковы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 сироп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8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яблок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770,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7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ое яблоко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9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 отварная с маслом сливочны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годы с сироп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зкобелковые оладь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вегетариански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вощные котлеты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ь 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ле из свежих я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день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0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с крупой (на вод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овые котл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мишель безбелков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енки из хлеба(из низкобелковой муки) с джем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2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1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фруктов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 с джем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ое яблок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вегетерианск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безбелковвые с масл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3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2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ай с сахаро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за завтрак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  картофельный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лубцы овощны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пот из вишни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Яблоко печено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4 день 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3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фруктам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. прием пищ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770,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6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7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безбелковвые с масл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сс яблочный на (крупе манной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 фруктовый натураль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за полдник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4 д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держание основных веществ в среднем за 14 дн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отношение Б:Ж: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1134" w:gutter="0" w:header="710" w:top="766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диабет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18"/>
        <w:gridCol w:w="949"/>
        <w:gridCol w:w="621"/>
        <w:gridCol w:w="621"/>
        <w:gridCol w:w="711"/>
        <w:gridCol w:w="531"/>
        <w:gridCol w:w="531"/>
        <w:gridCol w:w="711"/>
        <w:gridCol w:w="711"/>
        <w:gridCol w:w="1012"/>
        <w:gridCol w:w="801"/>
        <w:gridCol w:w="801"/>
        <w:gridCol w:w="711"/>
        <w:gridCol w:w="621"/>
        <w:gridCol w:w="801"/>
      </w:tblGrid>
      <w:tr>
        <w:trPr>
          <w:trHeight w:val="2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 7 до 11 лет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рием пищи наименование блю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ищевые вещества, г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итамин, мг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инеральные вещ-ва, м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ЭЦ 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та-кароти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день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9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урцы в нарезке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 с картофелем на м/к бульоне /смета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2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5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7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2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,35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о смородин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диабетическое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8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7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1,95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день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перловая рассыпчатая с масл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ыр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 без саха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сольник ленинградский с перловой крупой на м/к бульоне/ со смет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его огурца и сладкого перц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3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фир 3,2% 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диабетическое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9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2 ден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7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3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,8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день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рассыпчатая с масло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ктар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на м/к буль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урец консерв нарез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, тушенная в смета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цветная отвар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облепих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0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,2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фир 3,2% жир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ви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3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0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1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7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5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день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из творога с яблок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о отвар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8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на курином бульоне с макаронными издел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23/2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ы отварные с соусом сметанны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7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ощное рагу с баклажан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куруза консервированна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алин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5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9,87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Йогурт питьевой с ягодами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диабетическое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5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4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3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3,17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 день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перловая рассыпчатая с масл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из красной фасоли на м/к буль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9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 отварн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1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5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точки рыбные (паровые)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4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1,5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8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фир 3,2% жирност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ченье диабетичсекое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3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5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6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7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5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4,2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 день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с молоко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о отвар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6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капустой и картофелем на м/к бульоне / со сметан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3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7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ерловка рассыпчата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рубленные из птиц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7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ви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6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8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8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4,9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день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из творога с яблок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на курином бульон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3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7/2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ы тушеные в соус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облепих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7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5,6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Йогурт питьев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ви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7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1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8,5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день: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 без саха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рыбный с пшенной круп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асоль стручковая отварна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кукурузы консервированн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алин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е диабетическое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8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4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5,3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день: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с молоко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ви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о смородин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9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по-уральски на м/к бульоне /сметана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\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8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алин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7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9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облепихой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9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9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9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день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улочка диабетическа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5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орщ с фасолью и картофелем на м/к бульоне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8/24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 по-строгановски с соусом сметанны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ерловка рассыпчата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урец консерв нарез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2,1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Йогурт питьево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полдн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10 д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9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5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5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8,4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держание основных веществ в среднем за 10 дн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4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5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20,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121,26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соотношение Б:Ж: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397" w:right="1134" w:gutter="0" w:header="710" w:top="76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360" w:before="240" w:after="0"/>
      <w:ind w:firstLine="851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lang w:val="en-U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Текст примечания Знак"/>
    <w:qFormat/>
    <w:rPr>
      <w:sz w:val="20"/>
      <w:szCs w:val="20"/>
      <w:lang w:val="ru-RU"/>
    </w:rPr>
  </w:style>
  <w:style w:type="character" w:styleId="Style23">
    <w:name w:val="Тема примечания Знак"/>
    <w:qFormat/>
    <w:rPr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1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1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spacing w:lineRule="exact" w: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shd w:fill="FFFFFF" w:val="clear"/>
      <w:autoSpaceDE w:val="tru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pacing w:val="2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shd w:fill="FFFFFF" w:val="clear"/>
      <w:autoSpaceDE w:val="tru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22" w:before="300" w:after="0"/>
      <w:ind w:hanging="1680"/>
      <w:jc w:val="both"/>
    </w:pPr>
    <w:rPr>
      <w:spacing w:val="1"/>
      <w:sz w:val="20"/>
      <w:szCs w:val="20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i/>
      <w:iCs/>
      <w:spacing w:val="-1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1"/>
      <w:szCs w:val="20"/>
    </w:rPr>
  </w:style>
  <w:style w:type="paragraph" w:styleId="29">
    <w:name w:val="Основной текст 2"/>
    <w:basedOn w:val="Normal"/>
    <w:qFormat/>
    <w:pPr>
      <w:widowControl/>
      <w:suppressAutoHyphens w:val="true"/>
      <w:autoSpaceDE w:val="true"/>
      <w:ind w:firstLine="567"/>
    </w:pPr>
    <w:rPr>
      <w:bCs/>
      <w:sz w:val="28"/>
      <w:szCs w:val="28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18">
    <w:name w:val="Нумерованный список1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5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210">
    <w:name w:val="Список 2"/>
    <w:basedOn w:val="Normal"/>
    <w:qFormat/>
    <w:pPr>
      <w:widowControl/>
      <w:autoSpaceDE w:val="tru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exact" w:line="317"/>
      <w:ind w:hanging="500"/>
      <w:jc w:val="both"/>
    </w:pPr>
    <w:rPr>
      <w:b/>
      <w:bCs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 w:before="0" w:after="60"/>
      <w:ind w:hanging="50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Times New Roman"/>
      <w:color w:val="00000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22" w:before="120" w:after="600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222"/>
    </w:pPr>
    <w:rPr>
      <w:b/>
      <w:bCs/>
      <w:i/>
      <w:iCs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4:00Z</dcterms:created>
  <dc:creator>Качалова Галина Сергеевна</dc:creator>
  <dc:description/>
  <cp:keywords/>
  <dc:language>en-US</dc:language>
  <cp:lastModifiedBy>T.Novikova</cp:lastModifiedBy>
  <cp:lastPrinted>2021-08-31T12:23:00Z</cp:lastPrinted>
  <dcterms:modified xsi:type="dcterms:W3CDTF">2021-09-17T06:06:00Z</dcterms:modified>
  <cp:revision>4</cp:revision>
  <dc:subject/>
  <dc:title>КОМИТЕТ   ПО  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3T00:00:00Z</vt:filetime>
  </property>
</Properties>
</file>